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трату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м Швидки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служби у справах дітей Крюківської районної адміністрації виконавчого комітету Кременчуцької міської ради від 17.07.2018 № 04-646 про втрату малолітнім Швидким ******* ************,      **.**.**** р.н., статусу дитини-сироти у зв’язку з усиновленням, враховуючи наказ служби у справах дітей Крюківської районної адміністрації виконавчого комітету Кременчуцької міської ради від 16.07.2018 № 21 «Про зняття з обліку дітей, які залишились без батьківського піклування, дітей-сиріт та дітей, позбавлених батьківського піклування, малолітнього Швидкого *.*.», на підставі п. п. 26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240" w:after="240"/>
        <w:ind w:hanging="11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важати малолітнього Швидкого ****** ***********, **.**.**** р.н., таким, що втратив статус дитини-сироти у зв’язку з усиновленням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12"/>
          <w:szCs w:val="1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en-US"/>
      </w:rPr>
      <w:t>1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55:00Z</dcterms:created>
  <dc:creator>DO1</dc:creator>
  <dc:description/>
  <cp:keywords/>
  <dc:language>en-US</dc:language>
  <cp:lastModifiedBy>new</cp:lastModifiedBy>
  <cp:lastPrinted>2018-07-20T14:51:00Z</cp:lastPrinted>
  <dcterms:modified xsi:type="dcterms:W3CDTF">2018-07-20T11:55:00Z</dcterms:modified>
  <cp:revision>2</cp:revision>
  <dc:subject/>
  <dc:title/>
</cp:coreProperties>
</file>