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Реконструкція (винос) мереж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П 10 кВ за межі гаражної забуд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варталі 285 м. Кременчу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541 – 18 від 20 липня 2018  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(винос) мереж  ЛЕП 10 кВ за межі гаражної забудови в кварталі 285 м. Кременчука», розроблену Публічним акціонерним товариством «Полтаваобленерго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траси ЛЕ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силового кабелю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Б-10 3х95м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лізобетонних оп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реконструкції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22.05.2018 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,7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1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19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5:00Z</dcterms:created>
  <dc:creator>Приемная</dc:creator>
  <dc:description/>
  <cp:keywords/>
  <dc:language>en-US</dc:language>
  <cp:lastModifiedBy>Пользователь</cp:lastModifiedBy>
  <cp:lastPrinted>2018-07-20T14:54:00Z</cp:lastPrinted>
  <dcterms:modified xsi:type="dcterms:W3CDTF">2018-07-20T11:55:00Z</dcterms:modified>
  <cp:revision>2</cp:revision>
  <dc:subject/>
  <dc:title>Про делегування комунальному виробничому</dc:title>
</cp:coreProperties>
</file>