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капітального ремонту об’є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тротуару по вул. Генерала Жад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центрального входу парку культури і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дніпровський» до вул. Коцюбинського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тротуару по вул. Генерала Жадова від центрального входу парку культури і відпочинку «Придніпровський» до вул. Коцюбинського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ій організації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1:00Z</dcterms:created>
  <dc:creator>Приемная</dc:creator>
  <dc:description/>
  <cp:keywords/>
  <dc:language>en-US</dc:language>
  <cp:lastModifiedBy>Пользователь</cp:lastModifiedBy>
  <cp:lastPrinted>2018-07-19T14:13:00Z</cp:lastPrinted>
  <dcterms:modified xsi:type="dcterms:W3CDTF">2018-07-19T11:18:00Z</dcterms:modified>
  <cp:revision>3</cp:revision>
  <dc:subject/>
  <dc:title>Про делегування комунальному виробничому</dc:title>
</cp:coreProperties>
</file>