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нні та спілкуванні з </w:t>
      </w:r>
      <w:r>
        <w:rPr>
          <w:b/>
          <w:bCs/>
          <w:sz w:val="28"/>
          <w:szCs w:val="28"/>
          <w:lang w:val="uk-UA"/>
        </w:rPr>
        <w:t>малолітні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ньками </w:t>
      </w:r>
      <w:r>
        <w:rPr>
          <w:b/>
          <w:sz w:val="28"/>
          <w:szCs w:val="28"/>
          <w:lang w:val="uk-UA"/>
        </w:rPr>
        <w:t>гр. Кондрать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3.06.2018 гр. Кондратьєва *********** ************, який зареєстрований за адресою: м. Полтава, вул. *******,                буд. **, кв. **, про визначення способів його участі у вихованні та спілкуванні з малолітніми доньками Кондратьєвою ****** ************, **.**.**** р.н., та Кондратьєвою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2.07.2018 (№ 01-43/10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5 від 18 липня 2018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ндратьєву ******** ********** для участі у вихованні та спілкуванні з малолітніми доньками Кондратьєвою ***** ***********, **.**.**** р.н., та Кондратьєвою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першу неділю місяця з 09.00 год. до 18.00 год. у місті Полтаві з поверненням доньок до міста Кременчук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у другу, третю та четверту неділю місяця з 09.00 год. до  13.00 год. у місті Кременчуці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батька з доньками протягом половини літніх та зимових канікул під час відпустки батька діте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ічні побачення 01 жовтня та 30 жовтня з 09.00 год. до 13.00 год. у місті Кременчуці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Admin</cp:lastModifiedBy>
  <cp:lastPrinted>2018-07-20T11:02:00Z</cp:lastPrinted>
  <dcterms:modified xsi:type="dcterms:W3CDTF">2018-07-20T08:10:00Z</dcterms:modified>
  <cp:revision>88</cp:revision>
  <dc:subject/>
  <dc:title>АВТОЗАВОДСЬКА  РАЙОННА  РАДА</dc:title>
</cp:coreProperties>
</file>