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у м. Кременчуці від 19.07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04.06.2018 № 686 «Про внесення змін до рішення виконавчого комітету Кременчуцької міської ради Полтавської області від 23.10.2017 № 1151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307"/>
        <w:gridCol w:w="20"/>
        <w:gridCol w:w="14"/>
        <w:gridCol w:w="1242"/>
        <w:gridCol w:w="20"/>
        <w:gridCol w:w="14"/>
        <w:gridCol w:w="1242"/>
        <w:gridCol w:w="20"/>
        <w:gridCol w:w="14"/>
        <w:gridCol w:w="13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 8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 4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Геннад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 0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 5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мон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 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 147,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6513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25646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25646,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3841,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07-17T11:29:00Z</dcterms:modified>
  <cp:revision>252</cp:revision>
  <dc:subject/>
  <dc:title>Про організацію виконання </dc:title>
</cp:coreProperties>
</file>