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омадянці Шамр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рисі Вікторівні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розшире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у Свободи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2 навпроти магазину «Квіт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ки Шамрай Лариси Віктрівн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дозвіл на проведення робіт з розшире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Свободи в районі будинку № 32 навпроти магазину «Квіти»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ромадянку Шамрай Ларису Вікторівну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розшире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32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проспекту Свободи, в районі будинку № 32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8:00Z</dcterms:created>
  <dc:creator>Miroshnichenko</dc:creator>
  <dc:description/>
  <cp:keywords/>
  <dc:language>en-US</dc:language>
  <cp:lastModifiedBy>Admin</cp:lastModifiedBy>
  <cp:lastPrinted>2018-07-18T13:42:00Z</cp:lastPrinted>
  <dcterms:modified xsi:type="dcterms:W3CDTF">2018-07-18T10:44:00Z</dcterms:modified>
  <cp:revision>6</cp:revision>
  <dc:subject/>
  <dc:title> Про розгляд подання  прокурора </dc:title>
</cp:coreProperties>
</file>