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у м. Кременчуці терміном на 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 xml:space="preserve">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, публічному акціонерному товариству «Акцент-Банк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№ 30 (ІІ), загальною площею реклами 6,1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, публічному акціонерному товариству «Акцент-Банк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30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4,7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 0214-39 на розміщення зовнішньої реклами (виданий 16 травня 2014 року на підставі рішення виконавчого комітету Кременчуцької міської ради Полтавської області від 12 травня 2014 року № 246)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Чайка» з 01.07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 0714-21 на розміщення зовнішньої реклами (виданий 03 вересня 2014 року на підставі рішення виконавчого комітету Кременчуцької міської ради Полтавської області від 22 серпня 2014 року № 456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Рудого Дмитра Юрійовича з 27.06</w:t>
      </w:r>
      <w:r>
        <w:rPr>
          <w:sz w:val="28"/>
          <w:szCs w:val="28"/>
          <w:lang w:val="uk-UA"/>
        </w:rPr>
        <w:t>.2018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33:00Z</dcterms:created>
  <dc:creator>krygin</dc:creator>
  <dc:description/>
  <cp:keywords/>
  <dc:language>en-US</dc:language>
  <cp:lastModifiedBy>cherchenko</cp:lastModifiedBy>
  <cp:lastPrinted>2018-01-15T11:33:00Z</cp:lastPrinted>
  <dcterms:modified xsi:type="dcterms:W3CDTF">2018-07-18T13:34:00Z</dcterms:modified>
  <cp:revision>6</cp:revision>
  <dc:subject/>
  <dc:title>Тимчасово користуватися “Типовими правилами розміщення зовнішнь</dc:title>
</cp:coreProperties>
</file>