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Осипової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1.07.2018 гр. Осипової ***** ********, яка зареєстрована за адресою: м. Кременчук, вул. **********, буд. **, кв. *,           гр. Осипова ******* ************ та неповнолітньої Осипової ********* **********, **.**.**** р.н., які зареєстровані за адресою: м. Кременчук,             вул. 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07.2018                                         (№ 01-43/1027), рішення комісії з питань захисту прав дитини виконавчого комітету Кременчуцької міської ради Полтавської області (витяг з протоколу                             № 25 від 18 ли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Осиповій ***** ********** та гр. Осипову ******* *********** дати згоду неповнолітній Осиповій ******** ********,                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** в м. Кременчуці, що належить Скапі ******* *******,                на ім’я неповнолітньої Осипової ********** ***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18-07-18T11:51:00Z</cp:lastPrinted>
  <dcterms:modified xsi:type="dcterms:W3CDTF">2018-07-18T13:25:00Z</dcterms:modified>
  <cp:revision>146</cp:revision>
  <dc:subject/>
  <dc:title>АВТОЗАВОДСЬКА  РАЙОННА  РАДА</dc:title>
</cp:coreProperties>
</file>