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від імені малолітні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ценка *.*., Куценка *.*., Куце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3.07.2018 гр. Куценко **** ************, яка зареєстрована за адресою: м. Кременчук, вул. **************, буд. **, кв. 1, та гр. Куценка ******** *********, який зареєстрований за адресою:                        м. Кременчук, вул. ***********, буд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              від 16.07.2018 (№ 01-43/1050), рішення комісії з питань захисту прав дитини виконавчого комітету Кременчуцької міської ради Полтавської області (витяг з протоколу № 25 від 18 лип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уценко **** ************* та гр. Куценку *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4 частки квартири № * в будинку № ** по вулиці ************ в м. Кременчуці, що належить малолітньому Куценку ********* 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3/5 часток житлового будинку з господарськими будівлями № ** по вулиці ************ в                          м. Кременчуці, що належать Куценко ********** ***********, від імені малолітніх Куценка ********** ***********, **.**.**** р.н., Куценка ********* ***********, **.**.**** р.н., та Куценко ****** ********, **.**.**** р.н., за яким вони отримають у власність ці частки житлового будинку з господарськими будівлями у рівних частках, тобто по 1/5 частки кожном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07-18T16:00:00Z</cp:lastPrinted>
  <dcterms:modified xsi:type="dcterms:W3CDTF">2018-07-18T13:23:00Z</dcterms:modified>
  <cp:revision>50</cp:revision>
  <dc:subject/>
  <dc:title>АВТОЗАВОДСЬКА  РАЙОННА  РАДА</dc:title>
</cp:coreProperties>
</file>