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5812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товарів місцевих виробників по просп. Лесі Українки, в районі зупинки громадського транспорту «Аврора» </w:t>
      </w:r>
      <w:r>
        <w:rPr>
          <w:b/>
          <w:sz w:val="28"/>
          <w:szCs w:val="28"/>
          <w:lang w:val="uk-UA" w:bidi="zxx"/>
        </w:rPr>
        <w:t>в напрямку центру міста,</w:t>
      </w:r>
      <w:r>
        <w:rPr>
          <w:b/>
          <w:sz w:val="28"/>
          <w:szCs w:val="28"/>
          <w:lang w:val="uk-UA"/>
        </w:rPr>
        <w:t xml:space="preserve"> в м. Кременчуці малому колективному підприємству «Фенікс»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>малого колективного підприємства «Фенік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3.07.2018 № 25/28-03/71988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товарів місцевих виробників по просп. Лесі Українки, в районі зупинки громадського транспорту «Аврора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рішення виконавчого комітету Кременчуцької міської ради Полтавської області «Про затвердження переліку місць розміщення тимчасових торговельних павільйонів для роздрібної торгівлі власно виробленою харчовою продукцією в м. Кременчуці» від 21.11.2014 № 690 та доповнення від </w:t>
      </w:r>
      <w:r>
        <w:rPr>
          <w:sz w:val="28"/>
          <w:szCs w:val="28"/>
          <w:lang w:val="uk-UA"/>
        </w:rPr>
        <w:t>10.10.2016 № 982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Полтавської області «Про затвердження схеми розміщення групи стаціонарних тимчасових споруд по </w:t>
      </w:r>
      <w:r>
        <w:rPr>
          <w:sz w:val="28"/>
          <w:szCs w:val="28"/>
          <w:lang w:val="uk-UA"/>
        </w:rPr>
        <w:t xml:space="preserve">просп. Лесі Українки, в районі зупинки громадського транспорту «Аврора» </w:t>
      </w:r>
      <w:r>
        <w:rPr>
          <w:sz w:val="28"/>
          <w:szCs w:val="28"/>
          <w:lang w:val="uk-UA" w:bidi="zxx"/>
        </w:rPr>
        <w:t>в напрямку центра міста</w:t>
      </w:r>
      <w:r>
        <w:rPr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 м. Кременчуці» від 04.07.2016 № 584 (зі змінами від 07.11.2016)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малому колективному підприємству «Фенік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</w:t>
      </w:r>
      <w:r>
        <w:rPr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торговельного павільйону для реалізації товарів місцевих виробників по просп. Лесі Українки, в районі зупинки «Аврора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3,50 кв.м, в тому числі площа 17,45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уб'єкту господарювання малому колективному підприємству «Фенікс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мале колективне підприємство «Фенікс» після закінчення строку розміщення ціє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8-07-18T11:19:00Z</cp:lastPrinted>
  <dcterms:modified xsi:type="dcterms:W3CDTF">2018-07-18T08:23:00Z</dcterms:modified>
  <cp:revision>8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