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реалізації чаю, кави та спецій по просп. Лесі Українки, в районі зупинки громадського транспорту «Аврора» в напрямку центру міста, в м. Кременчуці 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підприємцю Лазору Володимиру Іван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підприємця Лазора Володимира Івановича від 11.07.2018 № 25/28-03/69720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Лазору Володимир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побутового кіоску з ремонту взуття по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5,96 кв.м, в тому числі площа 7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Лазору Володими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18T09:49:00Z</cp:lastPrinted>
  <dcterms:modified xsi:type="dcterms:W3CDTF">2018-07-18T06:49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