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просп. Лесі Українки, в районі зупинки громадського транспорту «Аврора» в напрямку центру міста, в м. Кременчуці фізичній особі – підприємцю Ніколаяну Альфреду Олександровичу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підприємця Ніколаяна Альфреда Олександровича від 04.05.2018 № 25/28-03/38509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по просп. 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Ніколаяну Альфреду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по просп. 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1,50 кв.м, в тому числі площа 7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</w:t>
      </w:r>
      <w:r>
        <w:rPr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Ніколаяну Альфреду Олександ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Ніколаяна Альфреда Олександ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18T11:42:00Z</cp:lastPrinted>
  <dcterms:modified xsi:type="dcterms:W3CDTF">2018-07-18T13:04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