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Беріше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Звьоздкіної ******* ********, **.**.**** р.н., яка зареєстрована та проживає в м. Кременчуці, вул. ***********, буд. ***, кв.12, про призначення її піклувальником неповнолітньої Беріші ******* *********,  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12.07.2018 (№ 01-43/1029), рішення комісії з питань захисту прав дитини виконавчого комітету Кременчуцької міської ради Полтавської області (витяг з протоколу № 25 від 18 липня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Берішею 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Звьоздкіну ********* **********, **.**.**** р.н., піклувальником дитини, позбавленої батьківського піклування, Беріші *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0:00Z</dcterms:created>
  <dc:creator>User</dc:creator>
  <dc:description/>
  <cp:keywords/>
  <dc:language>en-US</dc:language>
  <cp:lastModifiedBy>Admin</cp:lastModifiedBy>
  <cp:lastPrinted>2018-07-18T15:26:00Z</cp:lastPrinted>
  <dcterms:modified xsi:type="dcterms:W3CDTF">2018-07-18T12:56:00Z</dcterms:modified>
  <cp:revision>13</cp:revision>
  <dc:subject/>
  <dc:title>АВТОЗАВОДСЬКА  РАЙОННА  РАДА</dc:title>
</cp:coreProperties>
</file>