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4.07.2018 № 575 «Про розподіл у 2018 році коштів 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зміни до показників міського бюджету м. Кременчука на              2018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більшити обсяг доходів спеціального фонду (бюджет розвитку) міського  бюджету за рахунок інших субвенції з місцевого бюджету на суму                1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 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(бюджет розвитку) міського бюджету на суму 1 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0 000,00 грн.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 заступників міського голови Кравченка Д.В. та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4:00Z</dcterms:created>
  <dc:creator>Секретар_2</dc:creator>
  <dc:description/>
  <cp:keywords/>
  <dc:language>en-US</dc:language>
  <cp:lastModifiedBy>sekretar</cp:lastModifiedBy>
  <cp:lastPrinted>2018-07-18T14:34:00Z</cp:lastPrinted>
  <dcterms:modified xsi:type="dcterms:W3CDTF">2018-07-18T11:34:00Z</dcterms:modified>
  <cp:revision>6</cp:revision>
  <dc:subject/>
  <dc:title> </dc:title>
</cp:coreProperties>
</file>