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Реконструкція мереж електропоста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Яровій в м. Кременчуці». Коригування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0496 – 18 від 12 липня 2018  року  щодо розгляду проектної документації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мереж електропостачання по вул. Яровій в м. Кременчуці». Коригування,  розроблену Кременчуцькою філією Публічного акціонерного товариства «Полтаваобленерго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тегорія електропостачання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траси ЛЕП всього, в т.ч. 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Л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 0,4 к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вітряних відгалужень до житлових будинкі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жина ЛЕП по маркам та перерізам кабелів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марки АВВГ-1 (4х70) 0,4 к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0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марки СІП-5нг (4х50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1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-</w:t>
            </w:r>
            <w:r>
              <w:rPr>
                <w:color w:val="FFFFFF"/>
                <w:sz w:val="32"/>
                <w:szCs w:val="32"/>
                <w:lang w:val="uk-UA"/>
              </w:rPr>
              <w:t>.</w:t>
            </w:r>
            <w:r>
              <w:rPr>
                <w:sz w:val="32"/>
                <w:szCs w:val="32"/>
                <w:lang w:val="uk-UA"/>
              </w:rPr>
              <w:t>марки СІП-нг (4х16) (для відгалуження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0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марки СІП-нг (4х25) (для відгалуження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,0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реконструкції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реконструкці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на 23.04.2018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99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их робі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1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9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9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их вартість фактично виконаних  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8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2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9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558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3.02.2018 № 198 «Про  затвердження проектної  документації по об’єкту «Реконструкція мереж електропостачання по                       вул. Яровій в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3:00Z</dcterms:created>
  <dc:creator>Приемная</dc:creator>
  <dc:description/>
  <cp:keywords/>
  <dc:language>en-US</dc:language>
  <cp:lastModifiedBy>Пользователь</cp:lastModifiedBy>
  <cp:lastPrinted>2018-02-19T17:01:00Z</cp:lastPrinted>
  <dcterms:modified xsi:type="dcterms:W3CDTF">2018-07-18T06:17:00Z</dcterms:modified>
  <cp:revision>3</cp:revision>
  <dc:subject/>
  <dc:title>Про делегування комунальному виробничому</dc:title>
</cp:coreProperties>
</file>