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міського пар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 і відпочинку «Придніпровський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». (Коригування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480 – 18  від 10 липня  2018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іського парку культури і відпочинку «Придніпровський» у м. Кременчуці». (Коригування), розроблену Державним підприємством «Державний проектний  інститут містобудування «Міськбудпроект» (м. Полтава)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парк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5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11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зелен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6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нтани і басей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тракціо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танка і малі фор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 будівл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1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адмін. бу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ночасних відвідувач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 майданчик зі сходами (за межею ділянк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в поточних цінах станом на 01.06.2018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53,93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71,68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0,31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1,9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 вартість фактично виконаних робіт 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7,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0,8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3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0,31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11.09.2017 № 955 «Про затвердження проектної документації по об’єкту «Реконструкція міського парку культури і відпочинку «Придніпровський» у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5:00Z</dcterms:created>
  <dc:creator>Приемная</dc:creator>
  <dc:description/>
  <cp:keywords/>
  <dc:language>en-US</dc:language>
  <cp:lastModifiedBy>Пользователь</cp:lastModifiedBy>
  <cp:lastPrinted>2018-07-18T09:43:00Z</cp:lastPrinted>
  <dcterms:modified xsi:type="dcterms:W3CDTF">2018-07-18T06:44:00Z</dcterms:modified>
  <cp:revision>5</cp:revision>
  <dc:subject/>
  <dc:title>Про делегування комунальному виробничому</dc:title>
</cp:coreProperties>
</file>