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малолітні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нчі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усу дитини-сир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Малолітня Янча **** 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лишилась без батьківського піклування у зв’язку із тим, що: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 мати дитини, гр. Янча ****** ********, померла **.**.**** (свідоцтво про смерть: серія **** № ******, видане повторно Кременчуцьким міським відділом державної реєстрації актів цивільного стану Головного територіального управління юстиції у Полтавській області, а/з № **** від **.**.****);     </w:t>
      </w:r>
    </w:p>
    <w:p>
      <w:pPr>
        <w:pStyle w:val="Normal"/>
        <w:tabs>
          <w:tab w:val="clear" w:pos="709"/>
          <w:tab w:val="left" w:pos="540" w:leader="none"/>
          <w:tab w:val="left" w:pos="8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відомості про батька дитини записані відповідно до ч.1 ст. 135 Сімейного кодексу України, що підтверджується витягом з Державного реєстру актів цивільного стану громадян про народження, виданим Кременчуцьким міським відділом державної реєстрації актів цивільного стану Головного територіального управління юстиції у Полтавській області                            (витяг № ********** від **.**.****)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олітня Янча **** **********, **.**.**** р.н., перебуває в Кременчуцькому обласному спеціалізованому будинку дитини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3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17.07.2018 (№ 01-43/1059), керуючись         ст.ст. 34, 52, 53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малолітній Янчі **** 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ус дитини-сироти.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виконавчого комітету Кременчуцької міської ради вжити заходи щодо реалізації прав малолітньої Янчі **** *********, **.**.**** р.н., на сімейне виховання.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05:00Z</dcterms:created>
  <dc:creator>User</dc:creator>
  <dc:description/>
  <cp:keywords/>
  <dc:language>en-US</dc:language>
  <cp:lastModifiedBy>Admin</cp:lastModifiedBy>
  <cp:lastPrinted>2018-07-18T10:11:00Z</cp:lastPrinted>
  <dcterms:modified xsi:type="dcterms:W3CDTF">2018-07-18T08:48:00Z</dcterms:modified>
  <cp:revision>14</cp:revision>
  <dc:subject/>
  <dc:title>АВТОЗАВОДСЬКА  РАЙОННА  РАДА</dc:title>
</cp:coreProperties>
</file>