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рекламний засіб, розміщений на споруді по вул. Ігоря Сердюка, в районі будинку № 23 по вул. Соборній (власник: ФО-П Коваленко Л.М.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рекламний засіб, розміщений на споруді по вул. Небесної Сотні, в районі будинку № 11 (власник: ТОВ «АТБ-МАРКЕТ»), відповідно до додатку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окремо розташований рекламний засіб по вул. Соборній, біля будинку № 28/40 (власник: ФО-П Луценко М.І.), відповідно до додатку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окремо розташований рекламний засіб по проспекту Полтавському, в районі будинку № 138-А (власник: ФО-П Паляничка В.П.), відповідно до додатку 4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5. окремо розташований рекламний засіб по вул. Перемоги, в районі будинку № 10 (власник: ФО-П Брижаха К.Г.), відповідно до додатку 5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6. два рекламні засоби, розміщені на будинках № 23/8 та № 27 по вул. Небесної Сотні (власник: ФО-П Гарнік О.С.), відповідно до додатку 6;</w:t>
      </w:r>
    </w:p>
    <w:p>
      <w:pPr>
        <w:pStyle w:val="Normal"/>
        <w:ind w:firstLine="708"/>
        <w:jc w:val="both"/>
        <w:rPr>
          <w:szCs w:val="28"/>
        </w:rPr>
      </w:pPr>
      <w:r>
        <w:rPr/>
        <w:t>1.7. виносний</w:t>
      </w:r>
      <w:r>
        <w:rPr>
          <w:szCs w:val="28"/>
        </w:rPr>
        <w:t xml:space="preserve"> рекламний засіб, розміщений по вул. Ігоря Сердюка, в районі будинку № 39/41, (власник: ФО-П Луковська Л.О.), відповідно до додатку 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07-16T12:51:00Z</dcterms:modified>
  <cp:revision>7</cp:revision>
  <dc:subject/>
  <dc:title>ПРОЕКТ</dc:title>
</cp:coreProperties>
</file>