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18.10.2017 № 1113,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5.05.2018 № 61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приватного підприємства «Вікрос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8.10.2017 № 1113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п. 1.4. словосполучення «фізичній особі - підприємцю Авітісяну  Норайру Гургеновичу» замінити словосполученням «приватному підприємству «Вікро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алі-за текстом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5.05.2018 № 61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у місті Кременчуці»</w:t>
      </w:r>
      <w:r>
        <w:rPr>
          <w:sz w:val="28"/>
          <w:szCs w:val="28"/>
        </w:rPr>
        <w:t>, а саме: в     п.п. 1.5. словосполучення «фізичній особі - підприємцю Авітісяну  Норайру Гургеновичу» замінити словосполученням «приватному підприємству «Вікро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7:00Z</dcterms:created>
  <dc:creator>krygin</dc:creator>
  <dc:description/>
  <cp:keywords/>
  <dc:language>en-US</dc:language>
  <cp:lastModifiedBy>cherchenko</cp:lastModifiedBy>
  <cp:lastPrinted>2018-07-16T15:54:00Z</cp:lastPrinted>
  <dcterms:modified xsi:type="dcterms:W3CDTF">2018-07-16T12:54:00Z</dcterms:modified>
  <cp:revision>5</cp:revision>
  <dc:subject/>
  <dc:title>Тимчасово користуватися “Типовими правилами розміщення зовнішнь</dc:title>
</cp:coreProperties>
</file>