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у оренди на </w:t>
            </w:r>
            <w:r>
              <w:rPr/>
              <w:t>приміщення, яке належи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 продовження договору оренди на </w:t>
      </w:r>
      <w:r>
        <w:rPr>
          <w:b w:val="false"/>
        </w:rPr>
        <w:t xml:space="preserve">приміщення, яке належи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ом орендодавця (балансоутримувача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 Дати згоду на продовження договору оренди нежитлового приміщення,</w:t>
      </w:r>
      <w:r>
        <w:rPr>
          <w:sz w:val="28"/>
          <w:szCs w:val="28"/>
          <w:lang w:val="uk-UA"/>
        </w:rPr>
        <w:t xml:space="preserve"> яке належи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 комунальним некомерційним медичним підприємством «Лікарня інтенсивного лікування «Кременчуцька»  та Полтавським обласним комунальним підприємством «Полтавафарм» по вул. Павлова, буд. 2, загальною площею 31,19 кв.м для розміщення  аптечного пункту № 2 – структурного підрозділу аптеки «Ветеран» Кременчуцької філії Полтавського обласного комунального підприємства «Полтавафарм» терміном на один рі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ab/>
        <w:t>2. При оформленні договору оренди розмір площі уточнюється на підставі технічного паспорту, оформленого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ект договору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>- пунктах 1,3 на директора комунального некомерційного медичного підприємства «Лікарня інтенсивного лікування «Кременчуцька» Сичова В.А.</w:t>
      </w:r>
    </w:p>
    <w:p>
      <w:pPr>
        <w:pStyle w:val="Normal"/>
        <w:tabs>
          <w:tab w:val="clear" w:pos="720"/>
          <w:tab w:val="left" w:pos="851" w:leader="none"/>
        </w:tabs>
        <w:ind w:firstLine="123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Пользователь</cp:lastModifiedBy>
  <cp:lastPrinted>2018-07-09T14:27:00Z</cp:lastPrinted>
  <dcterms:modified xsi:type="dcterms:W3CDTF">2018-07-13T06:32:00Z</dcterms:modified>
  <cp:revision>157</cp:revision>
  <dc:subject/>
  <dc:title>Про  надання дозволу на укладення</dc:title>
</cp:coreProperties>
</file>