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 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 від ________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 Провести демонтаж та евакуацію рухомого (безхазяйного) майна, яке розміщене в м. Кременчуці без правовстановлюючих документів, </w:t>
      </w:r>
      <w:bookmarkStart w:id="0" w:name="OLE_LINK1"/>
      <w:r>
        <w:rPr>
          <w:szCs w:val="28"/>
        </w:rPr>
        <w:t>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</w:t>
      </w:r>
      <w:r>
        <w:rPr/>
        <w:t>виносний</w:t>
      </w:r>
      <w:r>
        <w:rPr>
          <w:szCs w:val="28"/>
        </w:rPr>
        <w:t xml:space="preserve"> рекламний засіб, розташований біля будинку № 27-А по вул. Театральній, відповідно до додатку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окремо розташований рекламний засіб біля будинку № 2/7, по вул. Лікаря Богаєвського, відповідно до додатку 2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bookmarkEnd w:id="0"/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7-12T14:05:00Z</dcterms:modified>
  <cp:revision>82</cp:revision>
  <dc:subject/>
  <dc:title>ПРОЕКТ</dc:title>
</cp:coreProperties>
</file>