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 xml:space="preserve">1.1. три </w:t>
      </w:r>
      <w:r>
        <w:rPr>
          <w:szCs w:val="28"/>
        </w:rPr>
        <w:t>окремо розташовані рекламні засоби по вул. Лікаря Богаєвського, в районі будинку № 2/7 (власник: ФО-П Бегма Є.В.), відповідно до додатку 1;</w:t>
      </w:r>
    </w:p>
    <w:p>
      <w:pPr>
        <w:pStyle w:val="Normal"/>
        <w:ind w:firstLine="708"/>
        <w:jc w:val="both"/>
        <w:rPr>
          <w:szCs w:val="28"/>
        </w:rPr>
      </w:pPr>
      <w:r>
        <w:rPr/>
        <w:t>1.2. три виносні</w:t>
      </w:r>
      <w:r>
        <w:rPr>
          <w:szCs w:val="28"/>
        </w:rPr>
        <w:t xml:space="preserve"> рекламні засоби розташовані біля будинку № 27-А по вул. Театральній (власник: ТОВ «Споживчий центр»), відповідно до додатку 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 </w:t>
      </w:r>
      <w:r>
        <w:rPr/>
        <w:t>виносний</w:t>
      </w:r>
      <w:r>
        <w:rPr>
          <w:szCs w:val="28"/>
        </w:rPr>
        <w:t xml:space="preserve"> рекламний засіб розташований біля будинку № 27-А по вул. Театральній (власник: перше відділення компанії «Ваша Готівочка»), відповідно до додатку 3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595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5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kiricheyko</cp:lastModifiedBy>
  <cp:lastPrinted>2017-12-28T16:11:00Z</cp:lastPrinted>
  <dcterms:modified xsi:type="dcterms:W3CDTF">2018-07-12T13:49:00Z</dcterms:modified>
  <cp:revision>4</cp:revision>
  <dc:subject/>
  <dc:title>ПРОЕКТ</dc:title>
</cp:coreProperties>
</file>