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иключення зі списку на першочергове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ня житлової площі як учасників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ових  дій  та  включення  в  список  на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отримання житлової площі я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>осіб з інвалідністю внаслідок війни 2 групи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липня 2018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 Гр. Ларіна Сергія Івановича виключити зі списку на першочергове отримання житлової площі як учасника бойових дій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Є № 033610 від 20.06.2018).</w:t>
      </w:r>
    </w:p>
    <w:p>
      <w:pPr>
        <w:pStyle w:val="Normal"/>
        <w:ind w:right="10" w:hanging="0"/>
        <w:jc w:val="both"/>
        <w:rPr/>
      </w:pPr>
      <w:r>
        <w:rPr>
          <w:sz w:val="28"/>
          <w:szCs w:val="28"/>
        </w:rPr>
        <w:tab/>
        <w:t>2. Гр. Степанова Сергія Миколайовича виключити зі списку на першо-чергове отримання житлової площі як учасника бойових дій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В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№ 001718 від 27.10.2015)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6:00Z</dcterms:created>
  <dc:creator>Bukov</dc:creator>
  <dc:description/>
  <cp:keywords/>
  <dc:language>en-US</dc:language>
  <cp:lastModifiedBy>Пользователь Windows</cp:lastModifiedBy>
  <cp:lastPrinted>2018-05-17T11:13:00Z</cp:lastPrinted>
  <dcterms:modified xsi:type="dcterms:W3CDTF">2018-07-10T10:43:00Z</dcterms:modified>
  <cp:revision>6</cp:revision>
  <dc:subject/>
  <dc:title>Про надання житлової площі</dc:title>
</cp:coreProperties>
</file>