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неповнолітній Беріш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повнолітня Беріша 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 мати, гр. Беріша ***** **********, рішенням Автозаводського районного суду м. Кременчука Полтавської області від **.**.**** (справа        № ***/***/**) позбавлена батьківських пра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ідомості про батька дитини записані відповідно до ч.1 ст. 135 Сімейного кодексу України, що підтверджується довідкою Кременчуцького міського відділу державної реєстрації актів цивільного стану Головного територіального управління юстиції у Полтавській області № ****/**.**-**-** від **.**.****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еповнолітня Беріша ***** ********, **.**.**** р.н., проживає в сім’ї бабусі, гр. Звьоздкіної ****** ********, **.**.**** р.н., за адресою:                   м. Кременчук, вул. ***********, буд.***, кв.**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1.07.2018 (№ 01-43/1020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неповнолітній Беріші **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неповнолітньої дитин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8:00Z</dcterms:created>
  <dc:creator>User</dc:creator>
  <dc:description/>
  <cp:keywords/>
  <dc:language>en-US</dc:language>
  <cp:lastModifiedBy>Admin</cp:lastModifiedBy>
  <cp:lastPrinted>2018-07-11T16:08:00Z</cp:lastPrinted>
  <dcterms:modified xsi:type="dcterms:W3CDTF">2018-07-12T06:46:00Z</dcterms:modified>
  <cp:revision>14</cp:revision>
  <dc:subject/>
  <dc:title>АВТОЗАВОДСЬКА  РАЙОННА  РАДА</dc:title>
</cp:coreProperties>
</file>