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твиненко *.*., Литвин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07.2018 гр. Литвиненка ****** ********, який зареєстрований за адресою: м. Кременчук, проспект **********, буд. **,                 кв. **, та гр. Литвиненко ******** ***********, яка зареєстрована за адресою:                      Полтавська область, Кременчуцький район, с. П’ятихатки, вул. ********,             буд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7.2018 (№ 01-43/967),               рішення комісії з питань захисту прав дитини виконавчого комітету Кременчуцької міської ради Полтавської області (витяг з протоколу № 24              від 10 липня 2018 року), керуючись ст.ст. 34, 52, 53, 59 Закону України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итвиненку ********* ********* та гр. Литвиненко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 по проспекту ******** в м. Кременчуці, які є рівними між власниками: Литвиненко ********* **********, Литвиненком ********* *********, Литвиненко ***** ********** та Литвиненком ********* 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4 часток квартири № ** в будинку № ** по проспекту ********** в м. Кременчуці, що належать Литвиненку ****** ************ та Литвиненко ********* *********, право користування якими мають малолітні Литвиненко ********* ***********, **.**.**** р.н., та Литвиненко ******* *******, **.**.**** р.н., на ім’я Литвиненка ***** ********* (батько дітей)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7-10T15:44:00Z</cp:lastPrinted>
  <dcterms:modified xsi:type="dcterms:W3CDTF">2018-07-10T13:15:00Z</dcterms:modified>
  <cp:revision>35</cp:revision>
  <dc:subject/>
  <dc:title>АВТОЗАВОДСЬКА  РАЙОННА  РАДА</dc:title>
</cp:coreProperties>
</file>