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Куцен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6.07.2018 гр. Куценко ***** ********, яка зареєстрована за адресою: м. Кременчук, проспект *************, буд. ***,  кім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9.07.2018 (№ 01-43/994), рішення комісії з питань захисту прав дитини виконавчого комітету Кременчуцької міської ради Полтавської області (витяг з протоколу № 24 від 04 липня                  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уценко 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и № ** в будинку № *** по проспекту ********* в м. Кременчуці, що належить малолітній Куценко ***** *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купівлі 1/2 частки квартири № *** в будинку № ** по проспекту ********** в м. Кременчуці, що належить Монтян *********** ***********, від імені малолітньої Куценко ****** ****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8-07-10T15:44:00Z</cp:lastPrinted>
  <dcterms:modified xsi:type="dcterms:W3CDTF">2018-07-10T13:12:00Z</dcterms:modified>
  <cp:revision>42</cp:revision>
  <dc:subject/>
  <dc:title>АВТОЗАВОДСЬКА  РАЙОННА  РАДА</dc:title>
</cp:coreProperties>
</file>