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Варави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5.06.2018 гр. Варави ******* *********,                      гр. Сафіної ****** ********** та неповнолітнього Варави ***** *********, **.**.**** р.н., які зареєстровані за адресою: м. 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7.2018 (№ 01-43/995), рішення комісії з питань захисту прав дитини виконавчого комітету Кременчуцької міської ради Полтавської області (витяг з протоколу № 24 від 10 липня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араві ****** ********** та гр. Сафіній ***** ********* дати згоду неповнолітньому Вараві ***** ***********, 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1/50 часток житлового будинку № * з господарськими будівлями по вулиці *********** в м. Кременчуці, що належать неповнолітньому Вараві ***** ********, **.**.**** р.н.,                    на 1/4 частку житлового будинку № 7/1 з господарськими будівлями по вулиці ********** в м. Кременчуці, що належить Вараві ****** **********, на ім’я неповнолітнього Варави ***** 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7-10T15:43:00Z</cp:lastPrinted>
  <dcterms:modified xsi:type="dcterms:W3CDTF">2018-07-10T13:09:00Z</dcterms:modified>
  <cp:revision>128</cp:revision>
  <dc:subject/>
  <dc:title>АВТОЗАВОДСЬКА  РАЙОННА  РАДА</dc:title>
</cp:coreProperties>
</file>