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Свободи, в районі будинку № 31, в м. Кременчуці фізичній особі-підприємцю Хупенії Гії Уджуши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Хупенії Гії Уджушийовича від 27.06.2018 № 25/28-03/62906 про погодження розміщення на об'єкті благоустрою стаціонарної тимчасової споруди – торговельного павільйону для реалізації продовольчих товарів по просп. Свободи, в районі будинку № 31, в м. Кременчуці та від 27.06.2018 № Х-02-25/4372 про скасування рішення виконавчого комітету Кременчуцької міської ради Полтавської області від 21.08.2015 № 499 «Про погодження розміщення на об’єкті благоустрою стаціонарної тимчасової споруди – павільйону побутового призначення з ремонту одягу по вул. 60-річчя Жовтня, в районі житлового будинку № 31 в м. Кременчуці фізичній особі-підприємцю Хупенії Гії Уджушийовичу» у зв’язку зі зміною функціонального призначення стаціонарної тимчасової споруди,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Хупенії Гії Уджуши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оварів по просп. Свободи,</w:t>
      </w:r>
      <w:r>
        <w:rPr>
          <w:sz w:val="28"/>
          <w:szCs w:val="28"/>
          <w:lang w:val="uk-UA"/>
        </w:rPr>
        <w:t xml:space="preserve"> в районі будинку № 31, в м. Кременчуці відповідно до паспорта прив’язки на площі 29,9 кв.м, в тому числі площа тимчасової споруди 20,2 кв.м.</w:t>
      </w:r>
    </w:p>
    <w:p>
      <w:pPr>
        <w:pStyle w:val="TextBody"/>
        <w:spacing w:lineRule="atLeast" w:line="0" w:before="0" w:after="0"/>
        <w:ind w:right="20" w:firstLine="720"/>
        <w:jc w:val="both"/>
        <w:rPr>
          <w:lang w:val="uk-UA"/>
        </w:rPr>
      </w:pPr>
      <w:r>
        <w:rPr>
          <w:rFonts w:eastAsia="Times New Roman" w:cs="Times New Roman"/>
          <w:color w:val="000000"/>
          <w:sz w:val="28"/>
          <w:szCs w:val="28"/>
          <w:lang w:val="uk-UA" w:eastAsia="ar-SA" w:bidi="ar-SA"/>
        </w:rPr>
        <w:t>2. Вважати таким, що втратило чинність, рішення виконавчого комітету Кременчуцької міської ради Полтавської області від 21.08.2015 № 499 «Про погодження розміщення на об’єкті благоустрою стаціонарної тимчасової споруди – павільйону побутового призначення з ремонту одягу по                вул. 60-річчя Жовтня, в районі житлового будинку № 31 в м. Кременчуці фізичній особі-підприємцю Хупенії Гії Уджушийовичу».</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3. Анулювати паспорт прив’язки стаціонарної тимчасової споруди № 71 від 14.08.2015.</w:t>
      </w:r>
    </w:p>
    <w:p>
      <w:pPr>
        <w:pStyle w:val="Normal"/>
        <w:ind w:firstLine="708"/>
        <w:jc w:val="both"/>
        <w:rPr>
          <w:sz w:val="28"/>
          <w:szCs w:val="28"/>
          <w:lang w:val="uk-UA"/>
        </w:rPr>
      </w:pPr>
      <w:r>
        <w:rPr>
          <w:sz w:val="28"/>
          <w:szCs w:val="28"/>
          <w:lang w:val="uk-UA" w:eastAsia="ar-SA"/>
        </w:rPr>
        <w:t>4. Припинити нарахування сплати по договору № 66 від 09.09.2015 щодо пайової участі в утриманні об’єкта благоустрою з моменту прийняття цього рішення</w:t>
      </w:r>
      <w:r>
        <w:rPr>
          <w:sz w:val="28"/>
          <w:szCs w:val="28"/>
          <w:lang w:val="uk-UA"/>
        </w:rPr>
        <w:t>.</w:t>
      </w:r>
    </w:p>
    <w:p>
      <w:pPr>
        <w:pStyle w:val="Normal"/>
        <w:ind w:firstLine="709"/>
        <w:jc w:val="both"/>
        <w:rPr/>
      </w:pPr>
      <w:r>
        <w:rPr>
          <w:sz w:val="28"/>
          <w:szCs w:val="28"/>
          <w:lang w:val="uk-UA"/>
        </w:rPr>
        <w:t>5. Суб’єкту господарювання фізичній особі-підприємцю Хупенії Гії Уджуший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6.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8.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7-09T11:30:00Z</cp:lastPrinted>
  <dcterms:modified xsi:type="dcterms:W3CDTF">2018-07-09T13:18:00Z</dcterms:modified>
  <cp:revision>35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