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Кременчуць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ю радою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9 березня 2018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иділення коштів за рахунок залишк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юджетних коштів станом на 01.01.2018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color w:val="FF00FF"/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 рахунки на оплату послуг на придбання майна у комунальну власність територіальної громади міста Кременчука з власності публічного акціонерного товариства «Укрсоцбанк»,  з метою ефективного, результативного та цільового використання бюджетних  коштів, керуючись ст.ст. 23, 78 Бюджетного кодексу України, ст. 28 Закону України «Про місцеве самоврядування в Україні»,  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 Перерозподілити бюджетні асигнування, затверджені Кременчуцьк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ю радою Полтавської області  від 29 березня 2018 року «Про виділення коштів за рахунок залишків бюджетних коштів станом на 01.01.2018»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спеціального  фонду міського бюджету по ТПКВКМБ 0217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алізація інших заходів щодо соціально-економічного розвитку території» по КЕКВ 3210 «Капітальні трансферти підприємствам (установам, організаціям)»  на  суму 280 202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загального фонду міського бюджету по ТПКВКМБ 0217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Реалізація інших заходів щодо соціально-економічного розвитку території»  по КЕКВ 2800 «Інші поточні видатки» на суму 124 594,00 грн., по КЕКВ 2240 «Оплата послуг (крім комунальних)» на суму 155 608,00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 фонду (бюджету розвитку) на суму 280202,00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відповідні зміни до розпису міського бюджету на 2018 рік, задіявши при перерозподілі невикористані асигнування попередніх планових пері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МАЛЕЦЬКИЙ</w:t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3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8:00Z</dcterms:created>
  <dc:creator>УНС</dc:creator>
  <dc:description/>
  <cp:keywords/>
  <dc:language>en-US</dc:language>
  <cp:lastModifiedBy>zaichenko</cp:lastModifiedBy>
  <cp:lastPrinted>2018-07-05T14:38:00Z</cp:lastPrinted>
  <dcterms:modified xsi:type="dcterms:W3CDTF">2018-07-05T11:57:00Z</dcterms:modified>
  <cp:revision>6</cp:revision>
  <dc:subject/>
  <dc:title/>
</cp:coreProperties>
</file>