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382/18П від 25 червня 2018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по вул. Вадима Пугачова від проспекту Свободи до житлового  будинку  № 29 по вул. Вадима  Пугачова у м. Кременчуці», розроблену фізичною особою – підприємцем Кішинцем Дмитром Анатолійовичем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червень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66,63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6,5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000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,0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Приемная</dc:creator>
  <dc:description/>
  <cp:keywords/>
  <dc:language>en-US</dc:language>
  <cp:lastModifiedBy>Пользователь</cp:lastModifiedBy>
  <cp:lastPrinted>2018-01-03T14:37:00Z</cp:lastPrinted>
  <dcterms:modified xsi:type="dcterms:W3CDTF">2018-07-05T09:48:00Z</dcterms:modified>
  <cp:revision>2</cp:revision>
  <dc:subject/>
  <dc:title>Про делегування комунальному виробничому</dc:title>
</cp:coreProperties>
</file>