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540 – 18 від 05 липня 2018   року  щодо розгляду 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Поліпшення технічного стану та благоустрій ставка в парку «Міський сад» в                                 м. Кременчуці», розроблену фізичною особою – підприємцем Тишком Валерієм Миколайовичем,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ста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що підлягає благоустро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озелен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мощення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ектуєм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снуюч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реконструкції   у поточних цінах станом на 01.06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16,5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580,3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1,1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вартість фактично виконаних робіт складає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79,3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9,8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9,98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28.11.2016 № 1157 «Про затвердження робочого проекту «</w:t>
      </w:r>
      <w:r>
        <w:rPr>
          <w:sz w:val="28"/>
          <w:szCs w:val="28"/>
          <w:lang w:val="uk-UA"/>
        </w:rPr>
        <w:t>Поліпшення технічного стану та благоустрій ставка в парку «Міський сад»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7:00Z</dcterms:created>
  <dc:creator>Приемная</dc:creator>
  <dc:description/>
  <cp:keywords/>
  <dc:language>en-US</dc:language>
  <cp:lastModifiedBy>Пользователь</cp:lastModifiedBy>
  <cp:lastPrinted>2018-05-05T10:35:00Z</cp:lastPrinted>
  <dcterms:modified xsi:type="dcterms:W3CDTF">2018-07-05T12:47:00Z</dcterms:modified>
  <cp:revision>2</cp:revision>
  <dc:subject/>
  <dc:title>Про делегування комунальному виробничому</dc:title>
</cp:coreProperties>
</file>