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- 0481 - 2018П від 04 липня 2018 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будівель Кременчуцького краєзнавчого музею», розроблену Державним підприємством «Державний проектний інститут містобудування «Міськбудпроект»,                         м. Полтава,   з такими техніко -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27"/>
        <w:gridCol w:w="1386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ерховість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ділянки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4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кіст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9,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на площа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7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й об’єм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6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реконструкції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інь вогнестійкості об’єкта реконструкції 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І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а потреба у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од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електроенергії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пловій енергії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ка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,66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реконструкції                    у поточних цінах  станом на 01.06.2018 складає,                  в т. ч.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047,360  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837,492 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67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9,1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фактично виконаних робіт станом на 30.03.2018 складає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1,76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3,09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8,677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15.01.2018 № 34 «Про   затвердження проектної документації по об’єкту «</w:t>
      </w:r>
      <w:r>
        <w:rPr>
          <w:sz w:val="28"/>
          <w:szCs w:val="28"/>
          <w:lang w:val="uk-UA"/>
        </w:rPr>
        <w:t>Реконструкція будівель Кременчуцького краєзнавчого музею». (Коригування. Додаткові роботи)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2:00Z</dcterms:created>
  <dc:creator>Приемная</dc:creator>
  <dc:description/>
  <cp:keywords/>
  <dc:language>en-US</dc:language>
  <cp:lastModifiedBy>Пользователь</cp:lastModifiedBy>
  <cp:lastPrinted>2018-01-12T11:29:00Z</cp:lastPrinted>
  <dcterms:modified xsi:type="dcterms:W3CDTF">2018-07-05T08:52:00Z</dcterms:modified>
  <cp:revision>2</cp:revision>
  <dc:subject/>
  <dc:title>Про делегування комунальному виробничому</dc:title>
</cp:coreProperties>
</file>