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 – торговельного павільйону для реалізації продовольчих товарів по  вул. Вадима Пугачова, в районі будинку № 21, в м. Кременчуці фізичній особі -підприємцю Сенько Оксані Леонідівні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/>
        </w:rPr>
        <w:t xml:space="preserve">фізичної особи – підприємця Сенько Оксани Леонідівн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 27.06.2018 № 25/28-03/63380 про погодження розміщення на об'єкті благоустрою стаціонарної тимчасової споруди – 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вул. Вадима Пугачова, в районі будинку № 21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30.03.201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 - підприємцю Сенько Оксані Леонідівн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––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 вул. Вадима Пугачова, в районі будинку № 21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 Кременчуці відповідно до паспорта прив'язки на площі 69,44 кв.м, в тому числі площа  тимчасової споруди 30,0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фізичній особі-підприємцю Сенько Оксані Леонідівн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3; 2.4; 2.8-2.14; 2.18; 2.19; 2.22;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30.03.2018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 —            5 років з  моменту прийняття цього рішення.  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5:00Z</dcterms:created>
  <dc:creator>Admin</dc:creator>
  <dc:description/>
  <cp:keywords/>
  <dc:language>en-US</dc:language>
  <cp:lastModifiedBy>Клюева</cp:lastModifiedBy>
  <cp:lastPrinted>2018-07-05T11:46:00Z</cp:lastPrinted>
  <dcterms:modified xsi:type="dcterms:W3CDTF">2018-07-05T08:49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