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250" w:hanging="0"/>
        <w:jc w:val="both"/>
        <w:rPr/>
      </w:pPr>
      <w:r>
        <w:rPr>
          <w:b/>
          <w:sz w:val="28"/>
          <w:szCs w:val="28"/>
          <w:lang w:val="uk-UA"/>
        </w:rPr>
        <w:t>Про доповнення до переліку місць розміщення тимчасових торговельних рядів для роздрібної торгівлі власно вирощеною продукцією в м. Кременчуці</w:t>
      </w:r>
      <w:r>
        <w:rPr>
          <w:b/>
          <w:bCs/>
          <w:sz w:val="28"/>
          <w:szCs w:val="28"/>
          <w:lang w:val="uk-UA"/>
        </w:rPr>
        <w:t>, затвердженого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18.07.2014 № 374 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від 18.05.2018 № В-02-25/3637 фізичної особи - підприємця Вауліної Аліни Сергіївни та на виконання п.п. 2.16. </w:t>
      </w:r>
      <w:r>
        <w:rPr>
          <w:sz w:val="28"/>
          <w:szCs w:val="28"/>
          <w:lang w:val="uk-UA"/>
        </w:rPr>
        <w:t>Правил розміщення тимчасових споруд для провадження підприємницької діяльності на території м.Кременчука в новій редакції, що затверджені рішенням Кременчуцької міської ради від 30.03.2018</w:t>
      </w:r>
      <w:r>
        <w:rPr>
          <w:sz w:val="28"/>
          <w:szCs w:val="28"/>
          <w:lang w:val="uk-UA" w:eastAsia="ar-SA" w:bidi="ar-SA"/>
        </w:rPr>
        <w:t xml:space="preserve">, Правил благоустрою території міста Кременчука, затверджених рішенням міської ради від 01.11.2011, керуючись ст. 30 Закону України «Про місцеве самоврядування в Україні»  ст.ст. 10, 24 Закону України «Про благоустрій населених пунктів», ст. 28 Закону України «Про регулювання містобудівної діяльності», 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 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повнити затверджений пунктом 1 рішення виконавчого комітету Кременчуцької міської ради Полтавської області від 18.07.2014 № 374 «Про затвердження переліку місць розміщення тимчасових торговельних рядів для роздрібної торгівлі власно вирощеною продукцією в м. Кременчуці» перелік місць розміщення тимчасових торговельних рядів для роздрібної торгівлі власно вирощеною продукцією (овочі, фрукти, ягоди) в м. Кременчуці такою адресою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0" w:before="0" w:after="0"/>
        <w:ind w:left="360" w:right="20" w:hanging="360"/>
        <w:jc w:val="both"/>
        <w:rPr/>
      </w:pPr>
      <w:r>
        <w:rPr>
          <w:sz w:val="28"/>
          <w:szCs w:val="28"/>
          <w:lang w:val="uk-UA"/>
        </w:rPr>
        <w:t>просп. Полтавський, 2-Ж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В.О.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0:00Z</dcterms:created>
  <dc:creator>Клюева</dc:creator>
  <dc:description/>
  <cp:keywords/>
  <dc:language>en-US</dc:language>
  <cp:lastModifiedBy>Клюева</cp:lastModifiedBy>
  <cp:lastPrinted>2018-07-05T10:04:00Z</cp:lastPrinted>
  <dcterms:modified xsi:type="dcterms:W3CDTF">2018-07-05T07:46:00Z</dcterms:modified>
  <cp:revision>3</cp:revision>
  <dc:subject/>
  <dc:title>18</dc:title>
</cp:coreProperties>
</file>