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536" w:leader="none"/>
          <w:tab w:val="left" w:pos="5103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536" w:leader="none"/>
          <w:tab w:val="left" w:pos="5103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536" w:leader="none"/>
          <w:tab w:val="left" w:pos="5103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536" w:leader="none"/>
          <w:tab w:val="left" w:pos="5103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536" w:leader="none"/>
          <w:tab w:val="left" w:pos="5103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7.04.2018 № 48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356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рохні Ганни Петрівни від 15.06.2018                  вх.№ П-02-25/3376-2 щодо скасування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27.04.2018 № 489 </w:t>
      </w:r>
      <w:r>
        <w:rPr>
          <w:sz w:val="28"/>
          <w:szCs w:val="28"/>
          <w:lang w:val="uk-UA"/>
        </w:rPr>
        <w:t>«Про погодження розміщення на об'єкті благоустрою стаціонарного  сезонного торговельного майданчика біля кафе «Лукас» по вул. Соборній, 26/37, в м. Кременчуці фізичній особі-підприємцю Порохні Ганні Пет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изнати таким, що втратило чинність, рішення виконавчого комітету Кременчуцької міської ради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27.04.2018 № 489 </w:t>
      </w:r>
      <w:r>
        <w:rPr>
          <w:sz w:val="28"/>
          <w:szCs w:val="28"/>
          <w:lang w:val="uk-UA"/>
        </w:rPr>
        <w:t>«Про погодження розміщення на об'єкті благоустрою стаціонарного  сезонного торговельного майданчика біля кафе «Лукас» по вул. Соборній, 26/37, в м. Кременчуці фізичній особі-підприємцю Порохні Ганні Пет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Зобов’язати Порохню Ганну Петр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16 від 13.04.2018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5:00Z</dcterms:created>
  <dc:creator>Admin</dc:creator>
  <dc:description/>
  <cp:keywords/>
  <dc:language>en-US</dc:language>
  <cp:lastModifiedBy>Клюева</cp:lastModifiedBy>
  <cp:lastPrinted>2018-06-26T14:00:00Z</cp:lastPrinted>
  <dcterms:modified xsi:type="dcterms:W3CDTF">2018-06-26T11:01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