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их рядів для роздрібної торгівлі власно виробленою продукцією (овочі, фрукти, ягоди) по вул. Велика Набережна, в районі житлових будинків № 9 та № 11, в м. Кременчуці фізичній особі - підприємцю Бабку Андрію Олександ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Бабка Андрія Олександр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13.06.2018 № 25/28-03/55519 про погодження розміщення на об'єкті благоустрою стаціонарної тимчасової споруди 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их рядів для роздрібної торгівлі власно виробленою продукцією (овочі, фрукти, ягоди) по вул. Велика Набережна, в районі житлових будинків № 9 та № 11 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</w:t>
      </w:r>
      <w:r>
        <w:rPr>
          <w:sz w:val="28"/>
          <w:szCs w:val="28"/>
          <w:lang w:val="uk-UA"/>
        </w:rPr>
        <w:t xml:space="preserve">розміщення тимчасових споруд для провадження підприємницької діяльності на території м.Кременчука в новій редакції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атверджених міською радою </w:t>
      </w:r>
      <w:r>
        <w:rPr>
          <w:sz w:val="28"/>
          <w:szCs w:val="28"/>
          <w:lang w:val="uk-UA"/>
        </w:rPr>
        <w:t>від 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- підприємцю Бабку Андрію Олександ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 </w:t>
      </w:r>
      <w:r>
        <w:rPr>
          <w:sz w:val="28"/>
          <w:szCs w:val="28"/>
          <w:lang w:val="uk-UA"/>
        </w:rPr>
        <w:t xml:space="preserve">торговельних рядів для роздрібної торгівлі власно виробленою продукцією (овочі, фрукти, ягоди) по вул. Велика Набережна, в районі житлових будинків № 9 та № 11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174,2 кв.м, в тому числі площа  тимчасової споруди                  30,0 кв.м. та </w:t>
      </w:r>
      <w:r>
        <w:rPr>
          <w:sz w:val="28"/>
          <w:szCs w:val="28"/>
          <w:lang w:val="uk-UA"/>
        </w:rPr>
        <w:t>торговельних рядів 30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Бабку Андрію Олександ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6:00Z</dcterms:created>
  <dc:creator>Admin</dc:creator>
  <dc:description/>
  <cp:keywords/>
  <dc:language>en-US</dc:language>
  <cp:lastModifiedBy>Клюева</cp:lastModifiedBy>
  <cp:lastPrinted>2018-06-26T08:56:00Z</cp:lastPrinted>
  <dcterms:modified xsi:type="dcterms:W3CDTF">2018-06-26T05:59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