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та  спеціального фонду (бюджет розвитку), затверджених в міському бюджеті м. Кременчука в галузі «Освіта» на 2018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  бюджетні асигнування загального фонду за КТПКВК МБ 0611010 «Надання дошкільної освіти» КЕКВ 2271 «Оплата теплопостачання»   в сумі 197 44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  бюджетні асигнування загального фонду за КТПКВК 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по КЕКВ 2271 «Оплата теплопостачання»   в сумі 1 198 848,4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меншити   бюджетні асигнування спеціального фонду (бюджет розвитку) за КТПКВК МБ 0617330 «</w:t>
      </w:r>
      <w:r>
        <w:rPr>
          <w:bCs/>
          <w:sz w:val="28"/>
          <w:szCs w:val="28"/>
          <w:lang w:val="uk-UA"/>
        </w:rPr>
        <w:t>Будівництво інших об'єктів соціальної та виробничої інфраструктури комунальної власності</w:t>
      </w:r>
      <w:r>
        <w:rPr>
          <w:sz w:val="28"/>
          <w:szCs w:val="28"/>
          <w:lang w:val="uk-UA"/>
        </w:rPr>
        <w:t>» по КЕКВ 3142 «Реконструкція та реставрація інших об’єктів » в сумі 422 007,6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 асигнування загального фонду за КТПКВК МБ 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2210 «Предмети , матеріали, обладнання та інвентар»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сумі  87 8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Збільшити бюджетні  асигнування загального фонду за КТПКВК МБ 0614040 «</w:t>
      </w:r>
      <w:r>
        <w:rPr>
          <w:bCs/>
          <w:sz w:val="28"/>
          <w:szCs w:val="28"/>
          <w:lang w:val="uk-UA"/>
        </w:rPr>
        <w:t xml:space="preserve">Забезпечення діяльності музеїв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 виставок</w:t>
      </w:r>
      <w:r>
        <w:rPr>
          <w:sz w:val="28"/>
          <w:szCs w:val="28"/>
          <w:lang w:val="uk-UA"/>
        </w:rPr>
        <w:t>» по КЕКВ 2240 «Оплата послуг (крім комунальних)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 195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6. Збільшити бюджетні  асигнування загального фонду за КТПКВК МБ </w:t>
      </w:r>
      <w:r>
        <w:rPr>
          <w:sz w:val="28"/>
          <w:szCs w:val="28"/>
        </w:rPr>
        <w:t>061324</w:t>
      </w: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Інші </w:t>
      </w:r>
      <w:r>
        <w:rPr>
          <w:bCs/>
          <w:sz w:val="28"/>
          <w:szCs w:val="28"/>
          <w:lang w:val="uk-UA"/>
        </w:rPr>
        <w:t>заходи у сфері соціального захисту та соціального забезпеченн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по КЕКВ 2230 «Продукти харчування»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 197 44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більшити бюджетні  асигнування спеціального фонду (бюджет розвитку) за КТПКВК МБ 0611010 « Надання дошкільної освіти» по КЕКВ 3110 «Придбання обладнання і предметів довгострокового  користування» в сумі 115 000 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Збільшити бюджетні  асигнування спеціального фонду (бюджет розвитку) за КТПКВК 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3110 «Придбання обладнання і предметів довгострокового  користування» в сумі 473 056 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більшити бюджетні  асигнування спеціального фонду (бюджет розвитку) за КТПКВК 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3132 «Капітальний ремонт інших  об’єктів» в сумі              400 000 ,00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Збільшити бюджетні  асигнування спеціального фонду (бюджет розвитку) за КТПКВК МБ 0611161 «Забезпечення діяльності інших закладів у сфері освіт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КЕКВ 3132 «Капітальний ремонт інших  об’єктів» в сумі                        350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7:00Z</dcterms:created>
  <dc:creator>Юлия</dc:creator>
  <dc:description/>
  <cp:keywords/>
  <dc:language>en-US</dc:language>
  <cp:lastModifiedBy>Татьяна</cp:lastModifiedBy>
  <cp:lastPrinted>2018-06-27T08:21:00Z</cp:lastPrinted>
  <dcterms:modified xsi:type="dcterms:W3CDTF">2018-07-05T06:15:00Z</dcterms:modified>
  <cp:revision>15</cp:revision>
  <dc:subject/>
  <dc:title>13</dc:title>
</cp:coreProperties>
</file>