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42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Воїнів – інтернаціона-лістів, в районі жилого будинку № 4, в м. Кременчуці фізичній особі – підприємцю Торгаченко Ларисі Миколаївні</w:t>
      </w:r>
    </w:p>
    <w:p>
      <w:pPr>
        <w:pStyle w:val="Normal"/>
        <w:ind w:right="501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Торгаченко Лариси Миколаївни від 13.06.2018 № 25/28-03/55631 про погодження 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 вул. Воїнів-інтернаціоналістів, в районі жилого будинку № 4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Воїнів-інтернаціоналістів, в районі жилого будинку № 4, в м. Кременчуці відповідно до паспорта прив’язки на площі 49,50 кв.м, в тому числі площа 9,72 кв.м тимчасової споруди та 1,87 кв.м холодильного облад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у Миколаївну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03T13:22:00Z</cp:lastPrinted>
  <dcterms:modified xsi:type="dcterms:W3CDTF">2018-07-03T11:14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