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20.06.2018 № 74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номеру житлового будинку, відповідно до рішення комісії з питань захисту прав дитини виконавчого комітету Кременчуцької міської ради Полтавської області (витяг з протоколу  № 18 від 16 трав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20.06.2018 № 741 «Про надання дозволу на вчинення правочинів від імені малолітньої Войтенко *.*.», виклавши пункт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гр. Войтенку ********** **********, гр. Войтенко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** в будинку № ** по проспекту ********** в м. Кременчуці, що належить малолітній Войтенко 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. Широка Гребля Вінницького району Вінницької області, що належить Войтенко ***** ********* (мати дитини),              від імені малолітньої Войтенко **** *********, **.**.**** р.н., за яким вона отримає у власність цю частку житлового будинку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0:00Z</dcterms:created>
  <dc:creator>Maryenko</dc:creator>
  <dc:description/>
  <cp:keywords/>
  <dc:language>en-US</dc:language>
  <cp:lastModifiedBy>Admin</cp:lastModifiedBy>
  <cp:lastPrinted>2018-06-22T15:34:00Z</cp:lastPrinted>
  <dcterms:modified xsi:type="dcterms:W3CDTF">2018-07-04T10:38:00Z</dcterms:modified>
  <cp:revision>17</cp:revision>
  <dc:subject/>
  <dc:title>Про  затвердження інструкції</dc:title>
</cp:coreProperties>
</file>