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 звернення  комунального  підприємства  «Кременчуцький центр  міжнародних  зв’язків  та  економічного  розвитку міста  «Кременчук      Інвест» від 18.05.2018 № 03/213,  з метою ефективного, результативного та цільового використання бюджетних  коштів, керуючись ст.ст. 23, 78 Бюджетного кодексу України, ст. 28 Закону України «Про місцеве самоврядування в Україні»,  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.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800 «Інші поточні видатки»  на  суму 17 563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21769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і заходи, пов’язані з економічною діяльністю»  по КЕКВ 2610 «Субсидії та поточні трансферти підприємствам (установам, організаціям)» на суму 17 563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8:00Z</dcterms:created>
  <dc:creator>УНС</dc:creator>
  <dc:description/>
  <cp:keywords/>
  <dc:language>en-US</dc:language>
  <cp:lastModifiedBy>kochubeyov</cp:lastModifiedBy>
  <cp:lastPrinted>2018-06-21T11:00:00Z</cp:lastPrinted>
  <dcterms:modified xsi:type="dcterms:W3CDTF">2018-06-23T07:36:00Z</dcterms:modified>
  <cp:revision>9</cp:revision>
  <dc:subject/>
  <dc:title/>
</cp:coreProperties>
</file>