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у виконавчому комітеті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півріччі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І півріччя 2018 року проводились відповідні заходи  щодо забезпечення системної роботи із зверненнями громадян як пріоритетного напрямку діяльності органів місцевого самоврядування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о практику проведення  прийомів громадян з особистих питань керівництвом міської ради та виконавчого комітету Кременчуцької міської ради Полтавської області,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, працював «телефон довіри», на офіційному веб-порталі Кременчуцької міської ради та виконавчого комітету функціонував сервіс електронних петицій та електронних звернень, у соціальній мережі «Фейсбук» відкрито сторінку  відділу контролю за станом у місті (служби допомоги мера кременчужанам)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На  апаратних  нарадах  розглядався  стан  роботи  із  зверненнями громадян у департаментах, управліннях та відділах  виконавчого комітету Кременчуцької міської ради Полтавської області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Протягом І півріччя 2018 року до виконавчого комітету Кременчуцької міської ради Полтавської області надійшло 5427 звернень громадян, що на 141 звернення більше ніж за аналогічний період  минулому рок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center" w:pos="5159" w:leader="none"/>
        </w:tabs>
        <w:ind w:firstLine="680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Як показав проведений аналіз характеру звернень,  на високому рівні залишається кількість звернень з питань соціального захисту, особливо з питань надання матеріальної допомоги, призначення субсидій, комунального господарства та землекористування. Разом з тим  зменшилася кількість звернень з питань транспорту і зв’язку, забезпечення дотримання законності та правопорядку. У І півріччі 2018 року зменшилася кількість звернень до органів влади вищого рівня та колективних звернень. Майже на тому ж рівні, що і минулого року, залишається кількість повторних звернень громадян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оказує практика, робота зі зверненнями громадян потребує постійного поліпшення. Для зменшення кількості звернень, особливо у вищі органи влади, необхідне проведення широкої роз’яснювальної роботи з найбільш актуальних соціальних проблем.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Довідку  відділу по роботі  із зверненнями громадян про підсумки роботи по  розгляду  звернень громадян  у виконавчому комітеті Кременчуцької міської ради Полтавської області у І півріччі 2018 року взяти до відома.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Керівникам департаментів, управлінь, відділів виконавчого комітету Кременчуцької міської ради Полтавської області та керівникам комунальних підприємств міста, з метою зменшення кількості звернень громадян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довжити роботу по забезпеченню виконання заходів по об’єктивному, кваліфікованому та неупередженому розгляду звернень громадян;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безпечити висвітлення в місцевих засобах масової інформації найбільш актуальних соціально-значущих проблем, які пов’язані зі зверненнями громадян до органів влади вищого рівня, вживати заходів щодо недопущення фактів порушення термінів розгляду звернень громадян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3. Керівникам управлінь, відділів та інших структурних підрозділів виконавчого комітету Кременчуцької міської ради Полтавської області,  комунальних  підприємств  та  керуючих компаній  міс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постійно удосконалювати  роботу по розгляду  звернень громадян,  вживати заходів по забезпеченню своєчасного та якісного їх розгляду;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проаналізувати  стан  роботи  зі  зверненнями  громадян у І півріччі 2018 року  у підпорядкованих їм службах та інформувати про проведену роботу   виконавчий комітет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до 15.08.201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_________________________________________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3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5. Рішення виконавчого комітету Кременчуцької міської ради Полтавської області від 05.02.2018 № 77 «Про підсумки роботи по розгляду звернень громадян у виконавчому комітеті Кременчуцької міської ради Полтавської області у 2017 році» вважати таким, що втратило чинність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Сторінка 3 з 3</w:t>
      </w:r>
      <w:r>
        <w:rPr>
          <w:b/>
          <w:sz w:val="20"/>
          <w:szCs w:val="20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1:00Z</dcterms:created>
  <dc:creator>Mash1</dc:creator>
  <dc:description/>
  <cp:keywords/>
  <dc:language>en-US</dc:language>
  <cp:lastModifiedBy>Iluhina</cp:lastModifiedBy>
  <cp:lastPrinted>2018-06-27T14:20:00Z</cp:lastPrinted>
  <dcterms:modified xsi:type="dcterms:W3CDTF">2018-07-02T05:41:00Z</dcterms:modified>
  <cp:revision>2</cp:revision>
  <dc:subject/>
  <dc:title>__________________________________________________________________________________________________Виконавчий комітет Кременчуц</dc:title>
</cp:coreProperties>
</file>