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Мич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08.06.2018 гр. Мичка ******** ***********,               який зареєстрований за адресою: м. Кременчук, вул. **********,                       буд. ***, кім. ***, ***, ***, про визначення способів його участі у вихованні  та спілкуванні з малолітньою донькою Мичко ******** **********,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                від 15.06.2018 (№ 01-43/86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2 від 27 червня 2018 року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Мичку ******** ********* для участі у вихованні                 та спілкуванні з малолітньою донькою Мичко ******* **********, 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з 11.00 год. до 19.00 год.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батька та доньки протягом чотирнадцяти календарних днів у період літніх шкільних каніку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0:00Z</dcterms:created>
  <dc:creator>User</dc:creator>
  <dc:description/>
  <cp:keywords/>
  <dc:language>en-US</dc:language>
  <cp:lastModifiedBy>Admin</cp:lastModifiedBy>
  <cp:lastPrinted>2018-06-27T13:18:00Z</cp:lastPrinted>
  <dcterms:modified xsi:type="dcterms:W3CDTF">2018-06-27T12:06:00Z</dcterms:modified>
  <cp:revision>72</cp:revision>
  <dc:subject/>
  <dc:title>АВТОЗАВОДСЬКА  РАЙОННА  РАДА</dc:title>
</cp:coreProperties>
</file>