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нов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8.06.2018 гр. Кононової **** **********, яка зареєстрована за адресою: м. Кременчук, вул. ************, буд. *, кв. **, про надання суду висновку для розв’язання спору щодо визначення                     місця проживання малолітньої Кононової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2.06.2018 (№ 01-43/89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2 від 27 черв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нонової ****** *********,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Кононов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6-27T13:29:00Z</cp:lastPrinted>
  <dcterms:modified xsi:type="dcterms:W3CDTF">2018-06-27T12:05:00Z</dcterms:modified>
  <cp:revision>156</cp:revision>
  <dc:subject/>
  <dc:title>АВТОЗАВОДСЬКА  РАЙОННА  РАДА</dc:title>
</cp:coreProperties>
</file>