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перемогу у відкритому конкурсі у м. Кременчуці на визначення проекту меморіальної форми для увічнення пам’яті учасників, загиблих (померлих) учасників Антитерористичної операції та Революції Гідності в Украї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ИКОВА Володимира Борисовича, автора кращої ідеї меморіальної форми для увічнення пам’яті учасників, загиблих (померлих) учасників АТО з робочою назвою «ДНК пам’яті та справедливості» (м. Суми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ИЛЬОВА Сергія Сергійовича, автора кращої ідеї меморіальної форми для увічнення пам’яті учасників, загиблих (померлих) Революції Гідності в Україні в художньому оформленні Бойко О.О. (м. Кременчук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22-ї річниці Конституції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МАМЧЕНКА Віталія Сергійовича, начальника військового наряду 3 патрульного взводу 3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ЛЕГЕНЬКОГО Сергія Володимировича, інструктора з воді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ОВДІЄНКА Олександра Володимировича, командира 3 відділення 1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військової служби за контрактом ПЕТРЕНКА Романа Сергійовича, командира 3 відділення 4 патрульного взводу 2 патрульної роти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сумлінне виконання службових обов’язків, проявлені при цьому  професіоналізм і високі морально-ділові якості та з нагоди 24-ї річниці від дня створення підрозділів «А» Служби безпеки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ПАНИЧЕКА Віктора Анатолійовича, співробітника 5 управління (Міжвідомчого центру спеціальної підготовки) (з дислокацією в            м. Кременчук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МАТЯХА Віталія Григоровича, співробітника 5 управління (Міжвідомчого центру спеціальної підготовки) (з дислокацією в                                   м. Кременчук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МАХТЄЄВУ Світлану Миколаївну, співробітницю 5 управління (Міжвідомчого центру спеціальної підготовки) (з дислокацією в м. Кременчук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СЕРДЮК Олену Олександрівну, співробітницю 5 управління (Міжвідомчого центру спеціальної підготовки) (з дислокацією в м. Кременчук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ВАНДОВСЬКУ Зінаїду Сулумбеківну, співробітницю 5 управління (Міжвідомчого центру спеціальної підготовки) (з дислокацією в м. Кременчук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багаторічну сумлінну працю, високі показники у роботі, професіоналізм у наданні медичної допомоги населенню та з нагоди Дня медичного працівни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О Оксану Василівну, сестру-господиню анестезіологічного відділення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ЗЬМІНУ Юлію Іванівну, біолога клініко-діагностичної лабораторії,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УПАЛО Валентину Ісаківну, реєстратора медичного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СОВУ Наталію Євгенівну, директора комунального некомерційного медичного підприємства «Центр первинної медико-санітарної допомоги №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ВАСТЯН Любов Михайлівну, завідуючу амбулаторії загальної практики-сімейної медицини комунального некомерційного медичного підприємства «Центр первинної медико-санітарної допомоги № 2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НУФРІЄВА Віталія Миколайовича, лікаря-стоматолога Кременчуцької міської стоматологічної поліклініки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ЦЕНКА Олега Ігоровича, лікаря-стоматолога-ортопеда Кременчуцької міської стоматологічної поліклініки №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КАРОВУ Вікторію Вікторівну, сестру медичну зі стоматології Кременчуцької міської дитячої стоматологічної поліклін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АЗИШИНУ Ірину Анатоліївну, головного бухгалтера централізованої бухгалтерії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ФІЛОНЕНКА Сергія Васильовича, завідуючого терапевтичним відділенням з кардіологічними ліжками комунального закладу «Кременчуцький обласний госпіталь для ветеранів війни» Полтавської облас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ЛІМОВУ Інну Вікторівну, сестру медичну Кременчуцького обласного наркологічного диспанс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ИСЛАВЕЦЬ Галину Василівну, завідуючу відділом технічного контролю Кременчуцької обласної станції переливання кро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АВЧЕНКО Ірину Олегівну, рентгенлаборанта Кременчуцького обласного онкологічного диспанс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ІНЬКОВСЬКУ Вікторію Миколаївну, старшу сестру медичну Кременчуцького обласного протитуберкульозного диспансе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ЛИК Світлану Станіславівну, директора комунального вищого навчального закладу 1 рівня акредитації Полтавської обласної ради «Кременчуцький медичний коледж» ім. В.І.Литвине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РХУН Галину Миколаївну, сестру медичну поліклініки Кременчуцького обласного психоневрологічного диспанс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високі творчі досягнення, пропаганду мистецтва бального танцю, вагомий внесок у художню скарбницю нашого міста та з нагоди 20-річчя від дня створення колектив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танцювально-спортивного центру «Астра» Палацу культури ім. І.Ф.Котлова публічного акціонерного товариства «Крюківський вагонобудівний завод» (керівник Назаренко А.О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macak</dc:creator>
  <dc:description/>
  <cp:keywords/>
  <dc:language>en-US</dc:language>
  <cp:lastModifiedBy>o.shapovalova</cp:lastModifiedBy>
  <cp:lastPrinted>2018-06-25T16:03:00Z</cp:lastPrinted>
  <dcterms:modified xsi:type="dcterms:W3CDTF">2018-06-25T13:04:00Z</dcterms:modified>
  <cp:revision>39</cp:revision>
  <dc:subject/>
  <dc:title>Про   нагородження</dc:title>
</cp:coreProperties>
</file>