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Остапець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. Остапець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******** ********** ********,   буд. **, кв. ***, про надання дозволу дати згоду неповнолітній доньц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ець ********* **********, **.**.**** р.н., на зняття з державної реєстрації та укладання договору купівлі-продажу рухомого майна у вигляді транспортного засобу, враховуючи заяву неповнолітньої Остапець ********* **********, **.**.**** р.н., подання служби у справах дітей Крюківської районної адміністрації виконавчого комітету Кременчуцької міської ради від 19.06.2018 № 04-551,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 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Остапець ****** ********** дати згоду неповнолітній доньці Остапець ********* **********, **.**.**** р.н., на зняття з державної реєстрації та укладання договору купівлі-продажу рухомого майна у вигляді транспортного засобу, автомобіля марки ********-****,  моделі ****, **** року випуску, номер шасі (кузова, рами)          *************, тип ТЗ загальний автобус – загальний 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реєстраційний номер ********, який належить на праві власності по */* частці кожній Остапець ****** ********** та неповнолітній Остапець ********* **********, 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Остапець ****** **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хувати кошти від продажу */* частки транспортного засобу на поточний рахунок, відкритий в банківській установі на ім’я неповнолітньої Остапець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Остапець ****** 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3:00Z</dcterms:created>
  <dc:creator>Maryenko</dc:creator>
  <dc:description/>
  <cp:keywords/>
  <dc:language>en-US</dc:language>
  <cp:lastModifiedBy>new</cp:lastModifiedBy>
  <cp:lastPrinted>2018-06-25T11:32:00Z</cp:lastPrinted>
  <dcterms:modified xsi:type="dcterms:W3CDTF">2018-06-25T14:03:00Z</dcterms:modified>
  <cp:revision>2</cp:revision>
  <dc:subject/>
  <dc:title>Про  затвердження інструкції</dc:title>
</cp:coreProperties>
</file>