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у оренди на 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ої особи та фізичної особи - підприємця щодо </w:t>
      </w:r>
      <w:r>
        <w:rPr>
          <w:b w:val="false"/>
          <w:color w:val="000000"/>
        </w:rPr>
        <w:t xml:space="preserve">надання згоди на продовження договору оренди на 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у оренди на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закладом культури  «Міський парк культури і відпочинку «Придніпровський»» та фізичною особою – підприємцем Плахотником Германом Олександровичем  по   вул. Коцюбинського, буд. 1, загальною площею 25,53 кв.м  під кафе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 При оформленні договору оренди розміри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>- пункту 1, пункту 3 на директора комунального закладу культури «Міський парк культури і відпочинку «Придніпровський» Нападайла А</w:t>
      </w:r>
      <w:r>
        <w:rPr>
          <w:color w:val="000000"/>
          <w:sz w:val="28"/>
          <w:lang w:val="uk-UA"/>
        </w:rPr>
        <w:t>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3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3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6-23T10:14:00Z</cp:lastPrinted>
  <dcterms:modified xsi:type="dcterms:W3CDTF">2018-06-23T07:39:00Z</dcterms:modified>
  <cp:revision>129</cp:revision>
  <dc:subject/>
  <dc:title>Про  надання дозволу на укладення</dc:title>
</cp:coreProperties>
</file>