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Краплини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олітньої Краплини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7.06.2018 гр. Краплини ******* *******,           гр. Краплини ********* ********* та неповнолітнього Краплини **** ************, **.**.**** р.н., які зареєстровані за адресою: м. Кременчук,       вул. **********, буд. **, кв. ***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6.2018 (№ 01-43/833)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раплині ***** ******** та гр. Краплині ********* ********* дати згоду неповнолітньому Краплині **** *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вартири № *** в будинку № ** по вулиці ********** в м. Кременчуці, що належить неповнолітньому Краплині **** *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1/3 частки квартири № ** в будинку № ** по проспекту *********** в м. Кременчуці, що належить на праві спільної сумісної власності Мішеніній ********* ********** та Мішеніну ******** **********, на ім’я неповнолітнього Краплини **** ***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Краплині ****** ********* та гр. Краплині **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* в будинку № ** по вулиці ********* в м. Кременчуці, що належить малолітній Краплині 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1/3 частки квартири № ** в будинку № ** по проспекту ********* в м. Кременчуці, що належить на праві спільної сумісної власності Мішеніній ********* ********* та Мішеніну ******* ********, від імені малолітньої Краплини 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6-23T08:15:00Z</cp:lastPrinted>
  <dcterms:modified xsi:type="dcterms:W3CDTF">2018-06-23T06:39:00Z</dcterms:modified>
  <cp:revision>123</cp:revision>
  <dc:subject/>
  <dc:title>АВТОЗАВОДСЬКА  РАЙОННА  РАДА</dc:title>
</cp:coreProperties>
</file>