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пел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5.06.2018 гр. Капелько ******** *********, яка зареєстрована за адресою: м. Кременчук, проспект ********, буд. **,                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06.2018 (№ 01-43/840),               рішення комісії з питань захисту прав дитини виконавчого комітету Кременчуцької міської ради Полтавської області (витяг з протоколу № 21              від 22 червня 2018 року), керуючись ст.ст. 34, 52, 53, 59 Закону України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апелько Людмилі Василівні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з 2/3 часток в квартирі № ** в будинку № ** по проспекту ********** в м. Кременчуці, які є рівними між власниками: Приходько ******* ********** та Капелько ***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 ** по проспекту *********** в м. Кременчуці, що належать Приходько ***** ********, право користування якими має малолітній Капелько ****** ***********, **.**.**** р.н., на ім’я Капелько ******** 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6-23T09:20:00Z</cp:lastPrinted>
  <dcterms:modified xsi:type="dcterms:W3CDTF">2018-06-23T06:34:00Z</dcterms:modified>
  <cp:revision>32</cp:revision>
  <dc:subject/>
  <dc:title>АВТОЗАВОДСЬКА  РАЙОННА  РАДА</dc:title>
</cp:coreProperties>
</file>