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Зуб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1.05.2018 № 42324 про надання дозволу на реалізацію 1/3 частки квартири № 124 в будинку № 51 по вул. ************ в м. Кременчуці, що належить на праві приватної власності гр. Зубенку ***** ********, враховуючи подання служби у справах дітей Автозаводської районної адміністрації виконавчого комітету Кременчуцької міської ради від 11.06.2018 (№ 01-43/843), рішення комісії з питань захисту прав дитини виконавчого комітету Кременчуцької міської ради Полтавської області (витяг з протоколу  № 21 від 22 червня 2018 року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Автозаводському відділу державної виконавчої служби міста Кременчук Головного територіального управління юстиції у Полтавській області на реалізацію 1/3 частки квартири № *** в будинку № ** по                      вул. ********** в м. Кременчуці, що належить на праві приватної власності Зубенку ***** **********, право користування якою має малолітня Зубенко *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8-06-23T09:18:00Z</cp:lastPrinted>
  <dcterms:modified xsi:type="dcterms:W3CDTF">2018-06-23T06:32:00Z</dcterms:modified>
  <cp:revision>108</cp:revision>
  <dc:subject/>
  <dc:title>АВТОЗАВОДСЬКА  РАЙОННА  РАДА</dc:title>
</cp:coreProperties>
</file>