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іх Рудя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щенко *.*., Паскала *.*., Мормуля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щук *.*. до інтернатних устан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освіти та нау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8.06.2018 (№ 01-43/873) про влаштування малолітніх Рудя *.*., Кащенко *.*.,                 Паскала *.*., Мормуля *.*., Міщук *.*. до інтернатних установ Департаменту освіти та науки, враховуючи рішення комісії з питань захисту прав дитини виконавчого комітету Кременчуцької міської ради Полтавської області (витяг з протоколу № 21 від 22 червня 2018 року), керуючись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34, 41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ременчуцькому обласному спеціалізованому будинку дитини Полтавської обласної ради порушити клопотання перед Департаментом освіти і науки Полтавської обласної державної адміністрації про влаштування малолітніх Рудя ******* **********, **.**.**** р.н., Кащенко ********* *********, **.**.**** р.н., Паскала ******** **********, **.**.**** р.н., Мормуля ******** ***********, **.**.**** р.н.,  Міщук ********* **********, **.**.**** р.н., до інтернатних установ Департаменту освіти і науки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681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00:00Z</dcterms:created>
  <dc:creator>User</dc:creator>
  <dc:description/>
  <cp:keywords/>
  <dc:language>en-US</dc:language>
  <cp:lastModifiedBy>Admin</cp:lastModifiedBy>
  <cp:lastPrinted>2018-06-23T09:38:00Z</cp:lastPrinted>
  <dcterms:modified xsi:type="dcterms:W3CDTF">2018-06-23T07:03:00Z</dcterms:modified>
  <cp:revision>8</cp:revision>
  <dc:subject/>
  <dc:title>АВТОЗАВОДСЬКА  РАЙОННА  РАДА</dc:title>
</cp:coreProperties>
</file>